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5. sjednici od  20. prosinca 2017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rujan 2017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rujan  2017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7-01/03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7-15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0. prosinca  2017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7-07-28T10:20:00Z</cp:lastPrinted>
  <dcterms:modified xsi:type="dcterms:W3CDTF">2017-12-18T12:22:00Z</dcterms:modified>
  <cp:revision>31</cp:revision>
  <dc:subject/>
  <dc:title/>
</cp:coreProperties>
</file>